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se this Resolution No. 1 form along with Resolution No. 2 only when you are “rolling forward”.  Prepare on letterhe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NO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BE IT RESOLVED, by the _________________________ </w:t>
      </w:r>
      <w:r>
        <w:rPr>
          <w:sz w:val="16"/>
          <w:szCs w:val="16"/>
        </w:rPr>
        <w:t>(Taxing district)</w:t>
      </w:r>
      <w:r>
        <w:rPr>
          <w:sz w:val="22"/>
          <w:szCs w:val="22"/>
        </w:rPr>
        <w:t xml:space="preserve"> of the Parish of ______________, Louisiana, in a public meeting held on ________________, 20___, which meeting was conducted in accordance with the Open Meetings Law and the additional requirements of Article VII, Section 23(C) of the Louisiana Constitution and R.S. 47:1705(B), that the following </w:t>
      </w:r>
      <w:r>
        <w:rPr>
          <w:b/>
          <w:sz w:val="22"/>
          <w:szCs w:val="22"/>
        </w:rPr>
        <w:t>adjusted</w:t>
      </w:r>
      <w:r>
        <w:rPr>
          <w:sz w:val="22"/>
          <w:szCs w:val="22"/>
        </w:rPr>
        <w:t xml:space="preserve"> millage rates be and they are hereby levied upon the dollar of the assessed valuation of all property subject to ad valorem taxation within said Parish for the year 20___, for the purpose of raising reven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MILLA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>________________________________________</w:t>
        <w:tab/>
        <w:tab/>
        <w:tab/>
        <w:t xml:space="preserve">________ </w:t>
      </w:r>
      <w:r>
        <w:rPr>
          <w:sz w:val="22"/>
          <w:szCs w:val="22"/>
        </w:rPr>
        <w:t>mill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Tax for:  e.g. General Alimony, Library, Maintenanc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  <w:tab/>
        <w:tab/>
        <w:tab/>
        <w:t>_______ mill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Tax for:  e.g. General Alimony, Library, Mainte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BE IT FURTHER RESOLVED that the Assessor of the Parish of ____________________, shall extend upon the assessment roll for the year 20___ the taxes herein levied, and the tax collector of said Parish shall collect and remit the same to said taxing authority in accordance with l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foregoing resolution was read in full, the roll was called on the adoption thereof, and the resolution was adopted by the following vo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E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Y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BSTAIN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BS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ERTIFIC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I hereby certify that the foregoing is a true and exact copy of the resolution adopted at the meeting held on _______________, 20___, at which meeting a quorum was present and voting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>_____________________</w:t>
      </w:r>
      <w:r>
        <w:rPr>
          <w:sz w:val="22"/>
          <w:szCs w:val="22"/>
        </w:rPr>
        <w:t>, Louisiana, this ____ day of _______________, 20___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>(City, Town, Village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ignature of authorized person of the taxing distri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38:00Z</dcterms:created>
  <dc:creator>Legislative Auditor</dc:creator>
  <dc:description/>
  <cp:keywords/>
  <dc:language>en-US</dc:language>
  <cp:lastModifiedBy>LLA</cp:lastModifiedBy>
  <cp:lastPrinted>2008-04-03T11:39:00Z</cp:lastPrinted>
  <dcterms:modified xsi:type="dcterms:W3CDTF">2010-12-14T15:00:00Z</dcterms:modified>
  <cp:revision>4</cp:revision>
  <dc:subject/>
  <dc:title>Use this Resolution No</dc:title>
</cp:coreProperties>
</file>